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239"/>
        <w:gridCol w:w="3319"/>
      </w:tblGrid>
      <w:tr>
        <w:trPr/>
        <w:tc>
          <w:tcPr>
            <w:tcW w:w="99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207125" cy="853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125" cy="853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УТВЕРЖДАЮ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Директор МБОУ «Дубъязская СОШ Высокогорского муниципального района Р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__________________________                   Т.С. Сабиро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Приказ № 78   от «18» апреля 2025 г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sz w:val="48"/>
          <w:szCs w:val="28"/>
        </w:rPr>
      </w:pPr>
      <w:r>
        <w:rPr>
          <w:b w:val="false"/>
          <w:sz w:val="4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 Информационная карт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40"/>
        <w:rPr/>
      </w:pPr>
      <w:r>
        <w:rPr>
          <w:bCs w:val="false"/>
          <w:sz w:val="24"/>
        </w:rPr>
        <w:t>1.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Программа   летнего оздоровительного лагеря «Солнышко» с дневным пребыванием детей.</w:t>
      </w:r>
    </w:p>
    <w:p>
      <w:pPr>
        <w:pStyle w:val="Normal"/>
        <w:spacing w:before="0" w:after="240"/>
        <w:rPr/>
      </w:pPr>
      <w:r>
        <w:rPr>
          <w:sz w:val="24"/>
        </w:rPr>
        <w:t xml:space="preserve">2.   Автор программы:   Дубъязская СОШ    </w:t>
      </w:r>
    </w:p>
    <w:p>
      <w:pPr>
        <w:pStyle w:val="Normal"/>
        <w:spacing w:before="0" w:after="240"/>
        <w:rPr/>
      </w:pPr>
      <w:r>
        <w:rPr>
          <w:sz w:val="24"/>
        </w:rPr>
        <w:t>3.   ЦВР «Тулпар»</w:t>
      </w:r>
    </w:p>
    <w:p>
      <w:pPr>
        <w:pStyle w:val="Normal"/>
        <w:spacing w:before="0" w:after="240"/>
        <w:rPr/>
      </w:pPr>
      <w:r>
        <w:rPr>
          <w:sz w:val="24"/>
        </w:rPr>
        <w:t>4.    Муниципальное образовательное учреждение «Дубъязская средняя общеобразовательная школа»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5. Адрес: 422720</w:t>
      </w:r>
    </w:p>
    <w:p>
      <w:pPr>
        <w:pStyle w:val="Normal"/>
        <w:spacing w:before="0" w:after="240"/>
        <w:rPr/>
      </w:pPr>
      <w:r>
        <w:rPr>
          <w:sz w:val="24"/>
        </w:rPr>
        <w:t xml:space="preserve">                  </w:t>
      </w:r>
      <w:r>
        <w:rPr>
          <w:sz w:val="24"/>
        </w:rPr>
        <w:t>Высокогорский район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с. Дубъязы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ул.Лениа, дом №35 корп А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6. Телефон: 884365-61-0-29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7. Дневное пребывание детей</w:t>
      </w:r>
    </w:p>
    <w:p>
      <w:pPr>
        <w:pStyle w:val="TextBody"/>
        <w:spacing w:before="0" w:after="24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 </w:t>
      </w:r>
      <w:r>
        <w:rPr>
          <w:b/>
          <w:i/>
          <w:sz w:val="24"/>
        </w:rPr>
        <w:t>Цель:</w:t>
      </w:r>
      <w:r>
        <w:rPr>
          <w:sz w:val="24"/>
        </w:rPr>
        <w:t xml:space="preserve">  создание благоприятных условий для укрепления здоровья и организации досуга учащихся во время летних каникул, включение детей в социально значимую, творческую деятельность, формирования у них чувство ответственного отношения к окружающей среде, готовых к практической деятельности, к пропоганде экологических идей, к защите и охране природы.</w:t>
      </w:r>
    </w:p>
    <w:p>
      <w:pPr>
        <w:pStyle w:val="TextBody"/>
        <w:spacing w:before="0" w:after="240"/>
        <w:ind w:firstLine="709"/>
        <w:jc w:val="left"/>
        <w:rPr/>
      </w:pPr>
      <w:r>
        <w:rPr>
          <w:sz w:val="24"/>
        </w:rPr>
        <w:t xml:space="preserve">              </w:t>
      </w:r>
      <w:r>
        <w:rPr>
          <w:b/>
          <w:i/>
          <w:sz w:val="24"/>
        </w:rPr>
        <w:t xml:space="preserve">Задачи: </w:t>
      </w:r>
    </w:p>
    <w:p>
      <w:pPr>
        <w:pStyle w:val="TextBody"/>
        <w:spacing w:before="0" w:after="240"/>
        <w:ind w:firstLine="709"/>
        <w:jc w:val="both"/>
        <w:rPr>
          <w:sz w:val="24"/>
        </w:rPr>
      </w:pPr>
      <w:r>
        <w:rPr>
          <w:sz w:val="24"/>
        </w:rPr>
        <w:t>- Закаливание и укрепление здоровья детей, содействие нормальному физическому развитию;</w:t>
      </w:r>
    </w:p>
    <w:p>
      <w:pPr>
        <w:pStyle w:val="TextBody"/>
        <w:spacing w:before="0" w:after="240"/>
        <w:ind w:firstLine="709"/>
        <w:jc w:val="both"/>
        <w:rPr>
          <w:sz w:val="24"/>
        </w:rPr>
      </w:pPr>
      <w:r>
        <w:rPr>
          <w:sz w:val="24"/>
        </w:rPr>
        <w:t>- Формирование ценностей здорового образа жизни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Развитие творческих способностей личности ребёнка;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ключение ребёнка в различные виды деятельности с учетом его возможностей и интересов;</w:t>
      </w:r>
    </w:p>
    <w:p>
      <w:pPr>
        <w:pStyle w:val="Normal"/>
        <w:spacing w:before="0" w:after="240"/>
        <w:ind w:firstLine="709"/>
        <w:jc w:val="both"/>
        <w:rPr/>
      </w:pPr>
      <w:r>
        <w:rPr>
          <w:b w:val="false"/>
          <w:sz w:val="24"/>
        </w:rPr>
        <w:t>- Формирование культуры общения, труда, вовлечение детей в патриотическую деятельность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9. Военно-патриотическое направление.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10. МБОУ «Дубъязская СОШ»</w:t>
      </w:r>
    </w:p>
    <w:p>
      <w:pPr>
        <w:pStyle w:val="Normal"/>
        <w:spacing w:before="0" w:after="240"/>
        <w:jc w:val="both"/>
        <w:rPr/>
      </w:pPr>
      <w:r>
        <w:rPr>
          <w:sz w:val="24"/>
        </w:rPr>
        <w:t>11.  35 учащихся и 9 работников.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12. Село Дубъязы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  <w:sz w:val="24"/>
        </w:rPr>
        <w:t>Трогая цветок, мы трогаем звёзды.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В конечном счёте природу может</w:t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спасти только любовь.</w:t>
      </w:r>
    </w:p>
    <w:p>
      <w:pPr>
        <w:pStyle w:val="TextBody"/>
        <w:jc w:val="right"/>
        <w:rPr/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Cs/>
          <w:sz w:val="24"/>
        </w:rPr>
        <w:t>Жан Дорст</w:t>
      </w:r>
      <w:r>
        <w:rPr>
          <w:b/>
          <w:bCs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/>
      </w:pPr>
      <w:r>
        <w:rPr>
          <w:b/>
          <w:sz w:val="24"/>
        </w:rPr>
        <w:t>2. Пояснительная записка</w:t>
      </w:r>
    </w:p>
    <w:p>
      <w:pPr>
        <w:pStyle w:val="TextBody"/>
        <w:ind w:firstLine="709"/>
        <w:jc w:val="both"/>
        <w:rPr/>
      </w:pPr>
      <w:r>
        <w:rPr>
          <w:sz w:val="24"/>
        </w:rPr>
        <w:t>Данная программа профильного лагеря   экологического направления является логическим продолжением образовательного процесса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 условиях современного мира человечеству предстоит решать проблему огромной значимости – как выжить на Земле, на которой экологический кризис представляет реальную угрозу для планеты. Заботливое отношение к окружающему миру и к себе – части этого мира должно формироваться с детских лет. Экология сегодня – это не только биологическая наука о связях организмов с окружающей средой, а практика выживания человека в сложных экологических условиях. Экологическое образование  и воспитание должно осуществляться в комплексе, через различные виды деятельности и систематически, т.е. во время учёбы и во время отдыха детей.  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агерь дневного пребывания  организуется на базе Дубъязской  средней общеобразовательной школы в период летних каникул (поток – 21 день)</w:t>
      </w:r>
    </w:p>
    <w:p>
      <w:pPr>
        <w:pStyle w:val="TextBody"/>
        <w:ind w:firstLine="709"/>
        <w:jc w:val="both"/>
        <w:rPr/>
      </w:pPr>
      <w:r>
        <w:rPr>
          <w:sz w:val="24"/>
        </w:rPr>
        <w:t>Учредителем лагеря является районный отдел  образования Высокогорского  района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Лагерь формируется из числа учащихся школы в возрасте от 7 до 15 лет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лагере ведётся работа по трём направлениям: спортивно –оздоровительное, краеведческое, экологическое.</w:t>
      </w:r>
    </w:p>
    <w:p>
      <w:pPr>
        <w:pStyle w:val="Style16"/>
        <w:rPr/>
      </w:pPr>
      <w:r>
        <w:rPr/>
        <w:t xml:space="preserve">Актуальность программы заключается в получении новых и закреплении уже имеющихся знаний, как в области общего, так и дополнительного экологического образования. Смена учебной деятельности, на альтернативные формы групповой, индивидуальной и коллективной работы в рамках профильного экологического лагеря, позволяет ребёнку уйти от стереотипов обучения, что делает его более увлекательным, мобильным и повышает образовательный потенциал. </w:t>
      </w:r>
    </w:p>
    <w:p>
      <w:pPr>
        <w:pStyle w:val="Section1"/>
        <w:ind w:firstLine="454"/>
        <w:jc w:val="both"/>
        <w:rPr>
          <w:color w:val="000000"/>
        </w:rPr>
      </w:pPr>
      <w:r>
        <w:rPr>
          <w:color w:val="000000"/>
        </w:rPr>
        <w:t xml:space="preserve">Лагерь, предоставляя широкий спектр выбора пространств деятельности, открывает для ребенка удивительную возможность выбора видов деятельности в соответствии с его желаниями и способностями. Чтобы ребенок смог совершить осознанный выбор, необходимо предварительно познакомить его с различными видами деятельности, которые смогли бы его заинтересовать. Роль педагогов – это стимулирование ребенка к расширению круга своих интересов и исследованию новых для себя направлений деятельности. Важно – пробудить в детях исследовательский интерес. Педагог помогает ребенку приобрести необходимые знания и навыки, благодаря которым школьник может успешно исследовать, наблюдать, описывать и организовывать приобретенный опыт. Т.е. данная модель создает атмосферу, которая способствует проявлению и развитию ребенка, что на наш взгляд, отвечает индивидуальным потребностям детей. </w:t>
      </w:r>
    </w:p>
    <w:p>
      <w:pPr>
        <w:pStyle w:val="Style16"/>
        <w:rPr/>
      </w:pPr>
      <w:r>
        <w:rPr/>
        <w:t>Самой удачной формой реализации экологического воспитания является работа экологического лагеря, который позволяет осуществлять переход от учебной деятельности к начальному этапу детской исследовательской работы. Смена учебной деятельности, на альтернативные формы групповой, индивидуальной и коллективной работы в рамках профильного экологического лагеря, позволяет ребёнку уйти от стереотипов обучения, что делает его более увлекательным, мобильным и повышает образовательный потенциал. Работа экологического лагеря при школе наиболее полно способствует так же расширению и углублению знаний о природе; вырабатывает умения оценивать состояние окружающей среды, формирует и развивает умения реальной природоохранной деятельности. В этом и заключается о</w:t>
      </w:r>
      <w:r>
        <w:rPr>
          <w:color w:val="000000"/>
        </w:rPr>
        <w:t>собенность программы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еятельность лагеря строится в соответствии с нормативно – правовыми документами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 Положение о лагере дневного пребыва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Конвенция о правах ребёнк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 Постановления министерств и ведомств «Об организации летнего отдыха».</w:t>
      </w:r>
    </w:p>
    <w:p>
      <w:pPr>
        <w:pStyle w:val="TextBody"/>
        <w:ind w:firstLine="709"/>
        <w:jc w:val="both"/>
        <w:rPr/>
      </w:pPr>
      <w:r>
        <w:rPr>
          <w:sz w:val="24"/>
        </w:rPr>
        <w:t>4. Программа лагеря «Солнышко».</w:t>
      </w:r>
    </w:p>
    <w:p>
      <w:pPr>
        <w:pStyle w:val="TextBody"/>
        <w:ind w:firstLine="709"/>
        <w:jc w:val="both"/>
        <w:rPr/>
      </w:pPr>
      <w:r>
        <w:rPr>
          <w:sz w:val="24"/>
        </w:rPr>
        <w:t>5. Приказы отдела образования «О мерах по организации отдыха, оздоровления и занятости детей и подростков летом 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6. План работы лагеря дневного пребывания.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Основной состав лагеря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агерь комплектуется из уч-ся МБОУ «Дубъязской средней общеобразовательной  школы»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Сотрудники лагеря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Директор школы: Сабиров Талгать Салихзянович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Начальник лагеря: Петрянкина Алсу Альбертовна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Начальник смены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Сабирзянова Ангелина Альбертовна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оспитатели: учителя Дубъязской СОШ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Повар школьной столовой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Залялутдинова Мунзия Хасимзянова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омощники повара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Хуснутдинова Гелюса Раисовна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Зарипова Ландыш Радиковна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Медсестра: Абдуллина Танзил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Техслужащие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Гайфуллина Гузель Фаязовна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</w:rPr>
        <w:t>3. Концептуальные основы деятельност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i/>
          <w:sz w:val="24"/>
        </w:rPr>
        <w:t>Цель:</w:t>
      </w:r>
      <w:r>
        <w:rPr>
          <w:sz w:val="24"/>
        </w:rPr>
        <w:t xml:space="preserve">  создание благоприятных условий для укрепления здоровья и организации досуга учащихся во время летних каникул, включение детей в социально значимую, творческую деятельность, формирования у них чувство ответственного отношения к окружающей среде, готовых к практической деятельности, к пропоганде экологических идей, к защите и охране природы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дачи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Закаливание и укрепление здоровья детей, содействие нормальному физическому развитию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Формирование ценностей здорового образа жизни;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Развитие творческих способностей личности ребёнка;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ключение ребёнка в различные виды деятельности с учетом его возможностей и интересов;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ормирование культуры общения, труда, экологического мышления и вовлечение детей в экологическую деятельность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Положение</w:t>
      </w:r>
    </w:p>
    <w:p>
      <w:pPr>
        <w:pStyle w:val="Normal"/>
        <w:ind w:firstLine="709"/>
        <w:jc w:val="both"/>
        <w:rPr/>
      </w:pPr>
      <w:r>
        <w:rPr>
          <w:bCs w:val="false"/>
          <w:sz w:val="24"/>
        </w:rPr>
        <w:t xml:space="preserve">                 </w:t>
      </w:r>
      <w:r>
        <w:rPr>
          <w:bCs w:val="false"/>
          <w:sz w:val="24"/>
        </w:rPr>
        <w:t>о пришкольном лагере  дневного пребы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бщее положение: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Лагерь дневного пребывания «Солнышко» организуется на базе МБОУ «Дубъязской средней общеобразовательной» школы в период летних каникул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Учредителем лагеря является районный отдел образования Высокогорского район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Лагерь труда и отдыха дневного пребывания создается в целях реализации интересов детей, связанных с творчеством, стремлением к расширению сферы общения; временного трудоустройства в период летних каникул; привития навыков работы в трудовом коллективе, укрепления здоровья детей; удовлетворения заинтересованности дет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рганизация и основы деятель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Лагерь комплектуется из числа учащихся школы в возрасте от 6 до 15л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нования для зачисления в лагерь – приказ директора школы, заявление родителей, справка о состоянии здоровья дет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авом преимущественного зачисления в лагерь пользуются дети – сироты, находящие под опекой, из многодетных семей, из неблагополучных семей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</w:rPr>
        <w:t>Продолжительность пребывания детей в лагере 21 дн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оллектив лагеря действует на основе программы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удовая деятельность организуется в соответствии с «Положением о временном трудоустройстве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лагере планируется досуговая деятельность среди уч-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адры и условия труда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Высокогорский районный отдел образования как учредитель лагеря труда и отдыха дневного пребывания , утверждает его структуру и штаты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</w:rPr>
        <w:t>Подбор педагогических кадров лагеря осуществляет директор школы, начальник лагер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каждого работника лагеря начальник лагеря разрабатывает должные инструк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ля работников лагеря устанавливается шестидневная неделя с одним выходным дн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храна жизни и здоровья детей в лагере труда и отдых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лагеря несет ответственность за полную безопасность жизни и здоровья в лагере детей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трудники лагеря допускается к работе с детьми после специального инструктажа по охране и здоровья  детей и медицинского освидетельствова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лагеря ежедневно совместно с медицинским работником проводит инструктаж по охране труда, о правилах поведения в общественных местах, при работе на участке и т.д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емы инструктажа и подписи детей фиксируются в журнале установленного образц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нансирование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4"/>
        </w:rPr>
        <w:t>Финансирование лагеря осуществляет районный отдел образования Высокогорского район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лагеря обеспечивает и доставляет в лагерь продукты питания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нципы деятельности лагеря.</w:t>
      </w:r>
    </w:p>
    <w:p>
      <w:pPr>
        <w:pStyle w:val="TextBody"/>
        <w:ind w:firstLine="709"/>
        <w:jc w:val="both"/>
        <w:rPr/>
      </w:pPr>
      <w:r>
        <w:rPr>
          <w:sz w:val="24"/>
        </w:rPr>
        <w:t>1. Принцип самореализации детей в условиях лагеря предусматривает: осознание ими целей и перспектив предполагаемых видов деятельности; добровольность включения детей в ту или иную деятельность, учёт возрастных и индивидуальных особенностей; создание ситуации успеха, поощрение достигнутого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Принцип включенности детей в социально значимые отношения предусматривает: обеспечение гарантии свободного выбора деятельности и права на информацию; создание переключения с одного вида деятельности на другой в рамках дня; предоставление возможности и право отстаивать свое мнение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 Принцип взаимосвязи педагогического управления и детского самоуправления предусматривает: приобретение опыта организации коллективной деятельности и самоорганизации в ней; защиту каждого ребенка от негативных проявлений  и вредных привычек, формирование чувства ответственности  за свои поступки и действ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. Принцип сочетания воспитательных мероприятий с экологической деятельностью детей предусматривает; режим дня, обеспечивающий разумное сочетание всех видов деятельности в рамках дня; активное участие детей во всех видах деятельност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>
          <w:color w:val="434951"/>
          <w:sz w:val="24"/>
        </w:rPr>
      </w:pPr>
      <w:r>
        <w:rPr>
          <w:sz w:val="24"/>
        </w:rPr>
        <w:t>4. Механизм реализации программы.</w:t>
      </w:r>
      <w:r>
        <w:rPr>
          <w:color w:val="434951"/>
          <w:sz w:val="24"/>
        </w:rPr>
        <w:t xml:space="preserve">     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>
          <w:color w:val="434951"/>
          <w:sz w:val="24"/>
        </w:rPr>
      </w:pPr>
      <w:r>
        <w:rPr>
          <w:color w:val="434951"/>
          <w:sz w:val="24"/>
        </w:rPr>
        <w:t xml:space="preserve">        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/>
      </w:pPr>
      <w:r>
        <w:rPr>
          <w:b w:val="false"/>
          <w:color w:val="000000"/>
          <w:sz w:val="24"/>
          <w:lang w:val="en-US"/>
        </w:rPr>
        <w:t>I</w:t>
      </w:r>
      <w:r>
        <w:rPr>
          <w:b w:val="false"/>
          <w:color w:val="000000"/>
          <w:sz w:val="24"/>
        </w:rPr>
        <w:t xml:space="preserve"> Подготовительный этап:</w:t>
      </w:r>
    </w:p>
    <w:p>
      <w:pPr>
        <w:pStyle w:val="Normal"/>
        <w:ind w:left="360" w:hanging="0"/>
        <w:rPr>
          <w:color w:val="434951"/>
          <w:sz w:val="24"/>
        </w:rPr>
      </w:pPr>
      <w:r>
        <w:rPr>
          <w:color w:val="434951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        Подбор педагогических кадр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        Комплектование отряд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        Разработка и оформление документаци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        Оборудование кабинетов – отрядных мест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.      Организационный этап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        Знакомство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        Выявление и постановка целей развития коллектива и лич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        Сплочение отряд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        Формирование законов и условий совместной жизнедеятель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        Подготовка к дальнейшей жизнедеятельности по Программ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        Стартовый мониторинг развития коллектива и личности воспитанников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II.      Основной этап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        Содружество детей и взрослых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        Коллективная деятельность, направленная на оздоровление детей и организацию их каникулярного досуг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        Личностный рост воспитанников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        Мониторинг жизнедеятельности коллектива, развития личности воспитанников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V.      Заключительный этап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/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        Психолого-социально-педагогический анализ результатов</w:t>
      </w:r>
    </w:p>
    <w:p>
      <w:pPr>
        <w:pStyle w:val="Normal"/>
        <w:rPr>
          <w:color w:val="000000"/>
          <w:sz w:val="24"/>
        </w:rPr>
      </w:pPr>
      <w:r>
        <w:rPr>
          <w:b w:val="false"/>
          <w:color w:val="000000"/>
          <w:sz w:val="24"/>
        </w:rPr>
        <w:t> 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Режим работы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летнего оздоровительного лагеря с дневным пребыванием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 </w:t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113"/>
      </w:tblGrid>
      <w:tr>
        <w:trPr>
          <w:trHeight w:val="1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ежимные моменты</w:t>
            </w:r>
          </w:p>
        </w:tc>
      </w:tr>
      <w:tr>
        <w:trPr>
          <w:trHeight w:val="7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: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Приход на площадку, осмотр детей</w:t>
            </w:r>
          </w:p>
        </w:tc>
      </w:tr>
      <w:tr>
        <w:trPr>
          <w:trHeight w:val="71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8:00 – 8: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ряд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инуты здоровья</w:t>
            </w:r>
          </w:p>
        </w:tc>
      </w:tr>
      <w:tr>
        <w:trPr>
          <w:trHeight w:val="7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:30 – 9: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Завтрак</w:t>
            </w:r>
          </w:p>
        </w:tc>
      </w:tr>
      <w:tr>
        <w:trPr>
          <w:trHeight w:val="7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9:00 – 12: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нятия, подготовка к творческим мероприятиям, праздникам, беседы, экскурсии</w:t>
            </w:r>
          </w:p>
        </w:tc>
      </w:tr>
      <w:tr>
        <w:trPr>
          <w:trHeight w:val="7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12:00 – 12: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Обед</w:t>
            </w:r>
          </w:p>
        </w:tc>
      </w:tr>
      <w:tr>
        <w:trPr>
          <w:trHeight w:val="70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12:30 – 13:5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Игры на свежем воздухе</w:t>
            </w:r>
          </w:p>
        </w:tc>
      </w:tr>
      <w:tr>
        <w:trPr>
          <w:trHeight w:val="3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3:50 – 14: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Уход детей домой</w:t>
            </w:r>
          </w:p>
        </w:tc>
      </w:tr>
    </w:tbl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Условия реализации программы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1. Материально-технические условия предусматривают: финансирование за счёт средств бюджета и родительских взносов и наличие приспособленной базы (школы) ; наличие спортивный базы; наличие объекта труда для детей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Кадровые условия. В соответствии со штатным расписанием в реализации программы участвуют:</w:t>
      </w:r>
    </w:p>
    <w:p>
      <w:pPr>
        <w:pStyle w:val="TextBody"/>
        <w:ind w:firstLine="709"/>
        <w:jc w:val="both"/>
        <w:rPr/>
      </w:pPr>
      <w:r>
        <w:rPr>
          <w:sz w:val="24"/>
        </w:rPr>
        <w:t>- директор школы, обеспечивающий организацию лагеря «Солнышко».</w:t>
      </w:r>
    </w:p>
    <w:p>
      <w:pPr>
        <w:pStyle w:val="TextBody"/>
        <w:ind w:firstLine="709"/>
        <w:jc w:val="both"/>
        <w:rPr/>
      </w:pPr>
      <w:r>
        <w:rPr>
          <w:sz w:val="24"/>
        </w:rPr>
        <w:t>- начальник лагеря «Солнышко», руководителя программы, координирующий работу по выполнению программы.</w:t>
      </w:r>
    </w:p>
    <w:p>
      <w:pPr>
        <w:pStyle w:val="TextBody"/>
        <w:ind w:firstLine="709"/>
        <w:jc w:val="both"/>
        <w:rPr/>
      </w:pPr>
      <w:r>
        <w:rPr>
          <w:sz w:val="24"/>
        </w:rPr>
        <w:t>- воспитатель, обеспечивающий выполнение программы лагеря, организатор спортивно – оздоровительной работы в лагере.</w:t>
      </w:r>
    </w:p>
    <w:p>
      <w:pPr>
        <w:pStyle w:val="TextBody"/>
        <w:ind w:firstLine="709"/>
        <w:jc w:val="both"/>
        <w:rPr/>
      </w:pPr>
      <w:r>
        <w:rPr>
          <w:sz w:val="24"/>
        </w:rPr>
        <w:t>- повар, обеспечивающий 3-хразовое питание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мед. работник, обеспечивающий оздоровительную работу с детьм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. методические условия предусматривают: наличие необходимой документации, программы деятельности и плана работы на поток, проведение и организацию работы в лагере с дневным пребыванием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Cs w:val="false"/>
          <w:sz w:val="24"/>
        </w:rPr>
      </w:pPr>
      <w:r>
        <w:rPr>
          <w:color w:val="000000"/>
          <w:sz w:val="24"/>
        </w:rPr>
        <w:t xml:space="preserve">Календарный план работы смены пришкольного оздоровительного лагеря при МБОУ «Дубъязская СОШ» с </w:t>
      </w:r>
      <w:r>
        <w:rPr>
          <w:bCs w:val="false"/>
          <w:sz w:val="24"/>
        </w:rPr>
        <w:t xml:space="preserve">дневным пребыванием в период летних  каникул  </w:t>
      </w:r>
    </w:p>
    <w:p>
      <w:pPr>
        <w:pStyle w:val="Normal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424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 день – «День открытия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Церемония открытия «Здравствуй, лагерь!»</w:t>
            </w:r>
          </w:p>
          <w:p>
            <w:pPr>
              <w:pStyle w:val="Normal"/>
              <w:ind w:left="121" w:hanging="0"/>
              <w:rPr/>
            </w:pPr>
            <w:r>
              <w:rPr>
                <w:b w:val="false"/>
                <w:color w:val="000000"/>
                <w:sz w:val="24"/>
              </w:rPr>
              <w:t>2.Игра – беседа «Расскажи о себе»</w:t>
            </w:r>
          </w:p>
          <w:p>
            <w:pPr>
              <w:pStyle w:val="Normal"/>
              <w:ind w:left="121" w:hanging="0"/>
              <w:rPr/>
            </w:pPr>
            <w:r>
              <w:rPr>
                <w:b w:val="false"/>
                <w:color w:val="000000"/>
                <w:sz w:val="24"/>
              </w:rPr>
              <w:t>3.Оформление отрядных уголков</w:t>
            </w:r>
          </w:p>
          <w:p>
            <w:pPr>
              <w:pStyle w:val="Normal"/>
              <w:ind w:left="12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.Составление графика дежурства по лагерю.</w:t>
            </w:r>
          </w:p>
          <w:p>
            <w:pPr>
              <w:pStyle w:val="Normal"/>
              <w:ind w:left="12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 день – «День знатоков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b w:val="false"/>
                <w:color w:val="000000"/>
                <w:sz w:val="24"/>
              </w:rPr>
              <w:t>1.Знатоки ПДД»</w:t>
            </w:r>
          </w:p>
          <w:p>
            <w:pPr>
              <w:pStyle w:val="Normal"/>
              <w:ind w:left="121" w:hanging="0"/>
              <w:rPr/>
            </w:pPr>
            <w:r>
              <w:rPr>
                <w:b w:val="false"/>
                <w:color w:val="000000"/>
                <w:sz w:val="24"/>
              </w:rPr>
              <w:t>2.Агитбригада ЮИД</w:t>
            </w:r>
          </w:p>
          <w:p>
            <w:pPr>
              <w:pStyle w:val="Normal"/>
              <w:ind w:left="121" w:hanging="0"/>
              <w:rPr/>
            </w:pPr>
            <w:r>
              <w:rPr>
                <w:b w:val="false"/>
                <w:color w:val="000000"/>
                <w:sz w:val="24"/>
              </w:rPr>
              <w:t>3.Квест – игра по ПДД</w:t>
            </w:r>
          </w:p>
          <w:p>
            <w:pPr>
              <w:pStyle w:val="Normal"/>
              <w:ind w:left="12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.Запись в кружках, объединениях.</w:t>
            </w:r>
          </w:p>
          <w:p>
            <w:pPr>
              <w:pStyle w:val="Normal"/>
              <w:ind w:left="12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 день -  «День славы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b w:val="false"/>
                <w:color w:val="000000"/>
                <w:sz w:val="24"/>
              </w:rPr>
              <w:t>1.Утренняя пятиминутка- «Как ухаживать за зубами?»</w:t>
            </w:r>
          </w:p>
          <w:p>
            <w:pPr>
              <w:pStyle w:val="Normal"/>
              <w:ind w:left="121" w:hanging="0"/>
              <w:rPr/>
            </w:pPr>
            <w:r>
              <w:rPr>
                <w:b w:val="false"/>
                <w:color w:val="000000"/>
                <w:sz w:val="24"/>
              </w:rPr>
              <w:t>2.Конкурс талантов «Минута славы»</w:t>
            </w:r>
          </w:p>
          <w:p>
            <w:pPr>
              <w:pStyle w:val="Normal"/>
              <w:ind w:left="12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Занятия по интересам</w:t>
            </w:r>
          </w:p>
          <w:p>
            <w:pPr>
              <w:pStyle w:val="Normal"/>
              <w:ind w:left="121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4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ень защиты детей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. Праздник  «День защиты детей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 Конкурс чтецов стихотворений о Родине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 Игра «Служу Росси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>
          <w:trHeight w:val="123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5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ен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творчеств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. Проведение игры «Разведшкола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 Конкурс «Минута славы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 Занятия по интересам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6 день —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«День пользы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3" w:hanging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Викторина «Знатоки природы» (экологический квест)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Народная медицина «О пользе и вреде растений»</w:t>
            </w:r>
          </w:p>
          <w:p>
            <w:pPr>
              <w:pStyle w:val="Normal"/>
              <w:numPr>
                <w:ilvl w:val="0"/>
                <w:numId w:val="1"/>
              </w:numPr>
              <w:ind w:left="263" w:hanging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Беседа «Укусы насекомых»</w:t>
            </w:r>
          </w:p>
          <w:p>
            <w:pPr>
              <w:pStyle w:val="Normal"/>
              <w:ind w:left="263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>
          <w:trHeight w:val="12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7 день —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«День умельца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 Мастер – класс «Умелые ручк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 Праздник «Танцуй и пой. Пой и танцуй!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 Интеллектуальная игра «Слабое  звено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. Занятия по интересам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>
          <w:trHeight w:val="124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8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ень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сказочных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затей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 Игра квест по сказкам А.С.Пушкин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 Встреча с героями сказок, путешествие по миру сказок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 Кукольное представление «Мои любимые сказк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9 день — «День экскурсий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.Экскурсия «Железная дорога» Юдино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Подвижные игры на воздухе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10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ен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Русского языка и литературы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1. День русского языка и литературы «Пушкин </w:t>
            </w:r>
            <w:r>
              <w:rPr>
                <w:b w:val="false"/>
                <w:color w:val="000000"/>
                <w:sz w:val="24"/>
                <w:lang w:val="en-US"/>
              </w:rPr>
              <w:t>Fest</w:t>
            </w:r>
            <w:r>
              <w:rPr>
                <w:b w:val="false"/>
                <w:color w:val="000000"/>
                <w:sz w:val="24"/>
              </w:rPr>
              <w:t>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Беседа «Остаться в живых и сохранить жизнь другим» «Терроризм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 Подвижные игры на воздухе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1 день — «День гостей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 Беседа «Не оставляй костёр в лесу»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2. Конкурс «Гостевальня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3. Правила поведения в лесу», Экологический досуг «Мы в гостях у леса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</w:rPr>
              <w:t>12 день —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ень творчеств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Инсценировка мультфильм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астер – класс «Фигурки из гипс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гра «Угадай мелодию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3 день-«День Росси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. День России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 Час творчества. Разучивание народных танце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 Рисуем на асфальт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 день – «День спорт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 МЗ «Правильное питание»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2.Спортивное соревнование «Фестиваль ГТО»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3.Занятия по интересам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.Футбол между отрядами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5 ден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ень смеха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.МЗ «Зеленая аптека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2.Занятия по интересам (чтение периодической печати).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Игра «Веселые смешинки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6 ден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ень предпринимателя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   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. «Юные  предприниматели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Занятия по интересам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.Игры на свежем воздух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.Занятия по интересам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7 ден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Пожарной безопасност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1.Конкурс плакатов о ЗОЖ, на тему противопожарной безопасности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Полив и уход за насаждениями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3. Экскурсия в пожарную часть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. Пионербол между отрядами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>
          <w:trHeight w:val="112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b w:val="false"/>
                <w:b w:val="false"/>
                <w:color w:val="000000"/>
                <w:sz w:val="24"/>
              </w:rPr>
            </w:pPr>
            <w:bookmarkStart w:id="0" w:name="_GoBack"/>
            <w:bookmarkEnd w:id="0"/>
            <w:r>
              <w:rPr>
                <w:b w:val="false"/>
                <w:color w:val="000000"/>
                <w:sz w:val="24"/>
              </w:rPr>
              <w:t>18 день-«День фантазий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.Мастер  - класс «Яблоки в карамели»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2.День Нептуна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3.Беседа «Антикоррупция»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400" w:hanging="0"/>
              <w:rPr/>
            </w:pPr>
            <w:r>
              <w:rPr>
                <w:i w:val="false"/>
                <w:color w:val="000000"/>
              </w:rPr>
              <w:t>19 день--</w:t>
            </w:r>
            <w:r>
              <w:rPr>
                <w:i w:val="false"/>
                <w:iCs w:val="false"/>
                <w:color w:val="000000"/>
              </w:rPr>
              <w:t>«День</w:t>
            </w:r>
          </w:p>
          <w:p>
            <w:pPr>
              <w:pStyle w:val="Normal"/>
              <w:ind w:right="20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амяти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 xml:space="preserve">1. .МЗ «Закаливание»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 Уборка территории памятника, уход за цветами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3. Чтение книг о ВОВ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.Митинг, посвященный памяти  участников ВОВ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.Конкурс рисунков «Нам нужен мир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Подготовка к празднику закрытия лагеря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0 день-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До свидания, лагерь!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 xml:space="preserve">1. МЗ «Мой рост и вес»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2.Занятия но интересам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3.Подготовка к празднику закрытия лагеря.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4.Праздник закрытия лагеря: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конкурс «Самый, самый, самый…»;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итоговая линейка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 день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«Сабантуй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       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</w:rPr>
              <w:t>1. Праздник «Сабантуй»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подведение итогов работы лагеря (собрание пед-коллектива лагеря)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. Подготовка территории  к закрытию лагеря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нструктаж по ТБ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ционный этап.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Содержание деятельности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юбая деятельность  в лагере должна быть посильной и конкретной для личности каждого ребёнка. Она должна быть привлекательной, соответствовать интересам личности, иметь чётко выраженный результат, содержать эффект новизны, способствовать творчеству и самостоятельности, допускать возможность вариативности в выборе способов достижений целей, удовлетворять потребности личности в самоутверждении.</w:t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>1. Спортивно – оздоровительная деятельность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На спортивно-оздоровительную деятельность в лагере отводится  самое  главное внимание. Одной из важнейших задач осуществления воспитательной работы в лагере является организация двигательной активности школьников, обеспечивающей им активный отдых и удовлетворяющей их естественную потребность в движениях. Организация двигательной активности детей в лагере  требует педагогически и методически обоснованного подхода, учитывающего возрастные особенности детей, состояние их физического здоровья, распределение продолжительности двигательной нагрузки в течение дня и недели. Основные виды физкультурно – оздоровительных мероприятий в режиме работы лагеря, организованного на базе школы, по продолжительности, формам и содержанию  разделены на группы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утренняя гимнастика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игровые физические упражнения, подвижные игры и эстафеты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массовые спортивно – оздоровительные мероприят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щей особенностью этих мероприятий и важнейшими условиями их проведения являются: отсутствие принуждения, преимущественно игровая направленность, свобода выбора и места проведе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Организация физкультурно-оздоровительных мероприятий возлагается на воспитателей, администратора клуба, фельдшера и на уч-ся старших классов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проведении физических упражнений, подвижных и спортивных  игр следует придерживаться постепенного повышения физической нагрузки и снижения в конце дня. При планировании содержания мероприятий не следует предусматривать напряженные соревнования, требующие повышенной нагрузки и продолжительности. Их надо проводить по облегченной форме, с тем, чтобы привлечь к участию всех школьников, имеющих разрешение врача на занятия физкультурой. Спортивные мероприятия проводить на спортивной площадке, в спортивном зале, в тренажерной , в сельском клубе  и на свежем воздухе. Спартакиады и соревнования лучше проводить в первой половине смены, чтобы во второй подвести итог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ыполнение данных рекомендаций позволит существенно повысить качество работы по повышению двигательной активности детей в период их пребывания в школьном лагере, способствовать укреплению их здоровья и физическому развитию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ind w:left="0" w:firstLine="709"/>
        <w:rPr>
          <w:b/>
          <w:b/>
          <w:sz w:val="24"/>
        </w:rPr>
      </w:pPr>
      <w:r>
        <w:rPr>
          <w:b/>
          <w:sz w:val="24"/>
        </w:rPr>
        <w:t>Экологическая деятельность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Экологическая  деятельность в жизни лагеря представлена в форме коллективно-творческих дел. За их подготовку отвечает воспитатель во главе с командирами отрядов и учитель биологи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Коллективно-творческие дела развивают творческие способности детей. Через КТД удовлетворяются их потребности, связанные с расширением сферы общения. Тематика дней отображается в плане работы лагеря. (план прилагается)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сновные этапы лагерной смены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Утренняя гимнастика. С утренней гимнастики должен начинаться каждый день в летнем лагере, благодаря чему у детей повышаются функциональные возможности организма. Утренняя гимнастика имеет большое значение: физические упражнения помогают детям сосредоточить внимание, активизировать функциональные системы организма, улучшить эмоциональное состояние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родолжительность гимнастики не менее 10 минут на спортивной площадке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Игровые упражнения, подвижные игры и эстафеты. Игры и эстафеты следует проводить, используя спортивную площадку. Для этого воспитатели разрабатывают тематический план на день. В играх и эстафетах принимают участие все дети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Массовые спортивно – оздоровительные мероприятия. 1раз в три дня проводить праздники Здоровья, Спартакиады лагеря, Дни рекордов и т.д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Отдых в сельском клубе. Администратор с воспитателями проводят различные КТД, организуют детские концерты, дискотеки для детей. Дети развивают свои творческие способности, учатся правильно вести себя на сцене перед публикой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- Оздоровительные мероприятия проходят в медпункте. Медицинский работник ежедневно проводит осмотр детей и профилактические  оздоровительные мероприятия. 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Организация питания детей. Питание детей организуется на базе школьной столовой. Повар обеспечивает 3-х разовое питание, проводит витаминизацию детей.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Экологическая деятельность – это такие формы работы  как интеллектуальные игры, конкурсы,  экологические праздники(леса, цветов) и практическая деятельность:</w:t>
      </w:r>
    </w:p>
    <w:p>
      <w:pPr>
        <w:pStyle w:val="TextBody"/>
        <w:ind w:firstLine="709"/>
        <w:jc w:val="both"/>
        <w:rPr/>
      </w:pPr>
      <w:r>
        <w:rPr>
          <w:sz w:val="24"/>
        </w:rPr>
        <w:t>различные операции: «Родник», «Муравейник », «Сбор лекарственных трав» и др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Воспитательные беседы, тренинги. Воспитатели ежедневно проводят воспитательные беседы, тренинги с детьми по ПДД,  по пожарной безопасности по ОБЖ и по экологическому воспитанию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7. Прогнозируемые результаты лагерной смены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езультативность реализации Программы измеряется: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) степенью укрепления и оздоровления дете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) созданием атмосферы сотрудничества и взаимодействия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3) положительным  отношением  к трудовой деятельности, проявлением  потребности работать в коллективе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) улучшением  отношений в среде подростков, устранением  негативных проявлений, искоренением  вредных привычек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) созданием  необходимых условий для оздоровления, отдыха и рационального использования каникулярного времени у детей, формированием  у них общей культуры и навыков здорового образа жизни, экологической культур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454"/>
      <w:jc w:val="both"/>
    </w:pPr>
    <w:rPr>
      <w:b w:val="false"/>
      <w:bCs w:val="false"/>
      <w:sz w:val="24"/>
    </w:rPr>
  </w:style>
  <w:style w:type="paragraph" w:styleId="Section1">
    <w:name w:val="section1"/>
    <w:basedOn w:val="Normal"/>
    <w:qFormat/>
    <w:pPr/>
    <w:rPr>
      <w:b w:val="false"/>
      <w:bCs w:val="false"/>
      <w:sz w:val="24"/>
    </w:rPr>
  </w:style>
  <w:style w:type="paragraph" w:styleId="Style17">
    <w:name w:val="Цитата"/>
    <w:basedOn w:val="Normal"/>
    <w:qFormat/>
    <w:pPr>
      <w:spacing w:lineRule="auto" w:line="259" w:before="40" w:after="0"/>
      <w:ind w:left="480" w:right="400" w:hanging="0"/>
    </w:pPr>
    <w:rPr>
      <w:b w:val="false"/>
      <w:bCs w:val="false"/>
      <w:i/>
      <w:iCs/>
      <w:color w:val="007F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35:00Z</dcterms:created>
  <dc:creator>Школа</dc:creator>
  <dc:description/>
  <dc:language>en-US</dc:language>
  <cp:lastModifiedBy>Алсу</cp:lastModifiedBy>
  <cp:lastPrinted>2025-05-14T13:52:00Z</cp:lastPrinted>
  <dcterms:modified xsi:type="dcterms:W3CDTF">2025-06-17T06:35:00Z</dcterms:modified>
  <cp:revision>2</cp:revision>
  <dc:subject/>
  <dc:title>ПРОГРАММА ЭКОЛОГИЧЕСКОГО ЛАГЕРЯ</dc:title>
</cp:coreProperties>
</file>